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Kilkenny Borough Council, City Hall, High Street, Kilken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37465</wp:posOffset>
                </wp:positionV>
                <wp:extent cx="82232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63.3pt;mso-wrap-distance-left:9.05pt;mso-wrap-distance-right:9.05pt;mso-wrap-distance-top:0pt;mso-wrap-distance-bottom:0pt;margin-top:2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Tel: 056-7794534</w:t>
        <w:tab/>
        <w:tab/>
        <w:tab/>
        <w:t>Fax: 056-7795009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Email: </w:t>
      </w:r>
      <w:hyperlink r:id="rId4">
        <w:r>
          <w:rPr>
            <w:rStyle w:val="InternetLink"/>
            <w:b/>
            <w:lang w:val="en-IE"/>
          </w:rPr>
          <w:t>planning@kilkennycity.ie</w:t>
        </w:r>
      </w:hyperlink>
      <w:r>
        <w:rPr>
          <w:b/>
          <w:lang w:val="en-IE"/>
        </w:rPr>
        <w:t xml:space="preserve"> Web: </w:t>
      </w:r>
      <w:hyperlink r:id="rId5">
        <w:r>
          <w:rPr>
            <w:rStyle w:val="InternetLink"/>
            <w:b/>
            <w:lang w:val="en-IE"/>
          </w:rPr>
          <w:t>www.kilkennycity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IE"/>
        </w:rPr>
      </w:pPr>
      <w:r>
        <w:rPr>
          <w:lang w:val="en-IE"/>
        </w:rPr>
        <w:t>APPLICATION TO KILKENNY BOROUGH COUNCIL FOR A LICENCE UNDER SECTION 254 OF THE PLANNING AND DEVELOPMENT ACT 20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.</w:t>
        <w:tab/>
        <w:t>Name of Applicant(s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.</w:t>
        <w:tab/>
        <w:t>Address of Applicant(s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Telephone No:  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Email Address:  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3.</w:t>
        <w:tab/>
        <w:t xml:space="preserve">Name Person/Firm by whom drawings were prepared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Name:</w:t>
        <w:tab/>
        <w:t xml:space="preserve"> -------------------------------------------------------------------------------------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>Address: 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Telephone No: 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ab/>
        <w:t>Email address: 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.</w:t>
        <w:tab/>
        <w:t>Name &amp; Address of Agent (if different from 3 above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Telephone No: 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Email Address: 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  <w:t>5.</w:t>
        <w:tab/>
        <w:t>Name &amp; Address to which any correspondence is to be sent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Tel No: ---------------------------------------</w:t>
        <w:tab/>
        <w:t>Fax No: -----------------------------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6.</w:t>
        <w:tab/>
        <w:t xml:space="preserve">(i) If the Applicant is a company registered under the Companies Act </w:t>
        <w:tab/>
        <w:t xml:space="preserve">1963 to 1994, state the name of the Directors of the Company (if this </w:t>
        <w:tab/>
        <w:t>space is insufficient, please use a separate sheet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(ii) Registered Address of Company: ---------------------------------------------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7.</w:t>
        <w:tab/>
        <w:t>Postal Address/Location 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Ordnance Survey Sheet No: 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8.</w:t>
        <w:tab/>
        <w:t>Give a description of proposed development: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/We certify that the information given in this application is correct to the best of my/our knowledge and belief: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 of Applicant ------------------------------------------</w:t>
        <w:tab/>
        <w:t>Date: ---------------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ignature of Person making </w:t>
      </w:r>
    </w:p>
    <w:p>
      <w:pPr>
        <w:pStyle w:val="Normal"/>
        <w:rPr>
          <w:lang w:val="en-IE"/>
        </w:rPr>
      </w:pPr>
      <w:r>
        <w:rPr>
          <w:lang w:val="en-IE"/>
        </w:rPr>
        <w:t>application on behalf of Applicant --------------------------------    Date: --------------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Information Notes (Licensing of Signs, Appliances, Cables, Etc)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Q1. </w:t>
        <w:tab/>
        <w:t>What appliances, apparatus and structures are subject to licensing under Section 254 of the Planning &amp; Development Act, 2000, as amended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.</w:t>
        <w:tab/>
        <w:t xml:space="preserve">A person shall not erect, construct, place or maintain on, along under </w:t>
        <w:tab/>
        <w:t xml:space="preserve">or over a public road save in accordance with a licence granted by </w:t>
        <w:tab/>
        <w:t xml:space="preserve">the </w:t>
        <w:tab/>
        <w:t xml:space="preserve">Planning Authority any of the following: -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(a) </w:t>
        <w:tab/>
        <w:t>a vending machine</w:t>
      </w:r>
    </w:p>
    <w:p>
      <w:pPr>
        <w:pStyle w:val="Normal"/>
        <w:rPr>
          <w:lang w:val="en-IE"/>
        </w:rPr>
      </w:pPr>
      <w:r>
        <w:rPr>
          <w:lang w:val="en-IE"/>
        </w:rPr>
        <w:t>(b)</w:t>
        <w:tab/>
        <w:t xml:space="preserve">a town or landscape map for indicating directions or places, </w:t>
      </w:r>
    </w:p>
    <w:p>
      <w:pPr>
        <w:pStyle w:val="Normal"/>
        <w:rPr>
          <w:lang w:val="en-IE"/>
        </w:rPr>
      </w:pPr>
      <w:r>
        <w:rPr>
          <w:lang w:val="en-IE"/>
        </w:rPr>
        <w:t>(c)</w:t>
        <w:tab/>
        <w:t xml:space="preserve">a hoarding, fence or scaffold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(d) </w:t>
        <w:tab/>
        <w:t xml:space="preserve">an advertisement structure, </w:t>
      </w:r>
    </w:p>
    <w:p>
      <w:pPr>
        <w:pStyle w:val="Normal"/>
        <w:rPr>
          <w:lang w:val="en-IE"/>
        </w:rPr>
      </w:pPr>
      <w:r>
        <w:rPr>
          <w:lang w:val="en-IE"/>
        </w:rPr>
        <w:t>(e)</w:t>
        <w:tab/>
        <w:t xml:space="preserve">a cable, wire or pipeline, </w:t>
      </w:r>
    </w:p>
    <w:p>
      <w:pPr>
        <w:pStyle w:val="Normal"/>
        <w:rPr>
          <w:lang w:val="en-IE"/>
        </w:rPr>
      </w:pPr>
      <w:r>
        <w:rPr>
          <w:lang w:val="en-IE"/>
        </w:rPr>
        <w:t>(f)</w:t>
        <w:tab/>
        <w:t>a telephone kiosk or pedestal,</w:t>
      </w:r>
    </w:p>
    <w:p>
      <w:pPr>
        <w:pStyle w:val="Normal"/>
        <w:rPr>
          <w:lang w:val="en-IE"/>
        </w:rPr>
      </w:pPr>
      <w:r>
        <w:rPr>
          <w:lang w:val="en-IE"/>
        </w:rPr>
        <w:t>(g)</w:t>
        <w:tab/>
        <w:t xml:space="preserve">a case, rack, shelf or other appliance, apparatus or structure for </w:t>
        <w:tab/>
        <w:t xml:space="preserve">displaying articles for the purposes of advertisement or of sale in, or in </w:t>
        <w:tab/>
        <w:t xml:space="preserve">connection with, any adjacent business premises, </w:t>
      </w:r>
    </w:p>
    <w:p>
      <w:pPr>
        <w:pStyle w:val="Normal"/>
        <w:rPr>
          <w:lang w:val="en-IE"/>
        </w:rPr>
      </w:pPr>
      <w:r>
        <w:rPr>
          <w:lang w:val="en-IE"/>
        </w:rPr>
        <w:t>(h)</w:t>
        <w:tab/>
        <w:t xml:space="preserve">tables and chairs outside a hotel, restaurant, public house or other </w:t>
        <w:tab/>
        <w:t>establishment where food is sold for consumption on the premises</w:t>
      </w:r>
    </w:p>
    <w:p>
      <w:pPr>
        <w:pStyle w:val="Normal"/>
        <w:rPr>
          <w:lang w:val="en-IE"/>
        </w:rPr>
      </w:pPr>
      <w:r>
        <w:rPr>
          <w:lang w:val="en-IE"/>
        </w:rPr>
        <w:t>(i)</w:t>
        <w:tab/>
        <w:t>a coin-operated machine other then a vending machin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j)</w:t>
        <w:tab/>
        <w:t>an advertisement consisting of any text, symbol, emblem, model, devise or logo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k)</w:t>
        <w:tab/>
        <w:t>a pipe or appliance with a pipe attachment for dispensing air or water not being a pipe of appliance attached to a petrol or oil pump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l)</w:t>
        <w:tab/>
        <w:t>a weighing machin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m)</w:t>
        <w:tab/>
        <w:t>a bring facility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n)</w:t>
        <w:tab/>
        <w:t>a cabinet used as part of a wired broadcast relay service by a person licensed under the Wireless Telegraphy (Wired Broadcast Relay License) Regulations, 1974, (S.I No. 67 of 1974)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o)</w:t>
        <w:tab/>
        <w:t>a lamp-post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p)</w:t>
        <w:tab/>
        <w:t>a brige, arch, tunnel, passage or other similar structure which is used or intended for use other than by the public and was constructed on or after 1 October 1964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q)</w:t>
        <w:tab/>
        <w:t>a cellar or other underground structure constructed on or after the 1 October 1964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(r)</w:t>
        <w:tab/>
        <w:t xml:space="preserve">a cable for conducting electricity for domestic or agricultural purposes. 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Q2.</w:t>
        <w:tab/>
        <w:t>Where can I apply?</w:t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ab/>
      </w:r>
      <w:r>
        <w:rPr>
          <w:lang w:val="en-IE"/>
        </w:rPr>
        <w:t xml:space="preserve">Kilkenny Borough Council is the relevant Authority for applicances, etc erected/to be erected within the Kilkenny Borough Council Planning Area. 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  <w:t xml:space="preserve">Q3. </w:t>
        <w:tab/>
        <w:t xml:space="preserve">What information does the Planning Authority need? </w:t>
      </w:r>
    </w:p>
    <w:p>
      <w:pPr>
        <w:pStyle w:val="Normal"/>
        <w:rPr/>
      </w:pPr>
      <w:r>
        <w:rPr>
          <w:b/>
          <w:lang w:val="en-IE"/>
        </w:rPr>
        <w:tab/>
      </w:r>
      <w:r>
        <w:rPr>
          <w:lang w:val="en-IE"/>
        </w:rPr>
        <w:t>1.</w:t>
        <w:tab/>
        <w:t>Completed application form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>2.</w:t>
        <w:tab/>
        <w:t xml:space="preserve">Plans and information as follows -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2 Copies of Site location map to scale of not less that 1:1000 in built up areas and 1:2500 in all other areas are required, with the location of the proposed sign/appliance/etc marked in red thereon.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Plans (Scale 1:500 or 1:200 as appropriate) and Elevations (Scales 1:50,  1:20, 1:10 as appropriate) and Sections as are necessary to describe the design, capacity of the sign/appliance/apparatus/structure. If appliance/apparatus/structure as proposed is to be located in part of existing premises the front elevation showing the impact of the proposals on the existing premises is required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Details of advertisement display/text/logo to be used on sig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ull details of colours (restrict to 2-3) to be use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ull details of support structure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Your proposals and commitment to on-going maintenanc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Photographs of the apparatus, structure, appliance , sign post may additionally be furnished but cannot act as a substitute for these particulars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  <w:t xml:space="preserve">Q4 </w:t>
        <w:tab/>
        <w:t xml:space="preserve">If I obtain a permit for my proposed appliance etc will I need planning permission for the same appliance? </w:t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A.</w:t>
        <w:tab/>
      </w:r>
      <w:r>
        <w:rPr>
          <w:lang w:val="en-IE"/>
        </w:rPr>
        <w:t xml:space="preserve">No. Section 254 (7) of the Planning &amp; Development Act, 2000 provides that development on/along a public road carried out in accordance with a licence under Section 254 shall be exempted development for the purpose of the Act. 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  <w:t>Q5</w:t>
        <w:tab/>
        <w:t xml:space="preserve">If I proceed on carrying out my development and do not obtain a licence what will happen? </w:t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A.</w:t>
        <w:tab/>
      </w:r>
      <w:r>
        <w:rPr>
          <w:lang w:val="en-IE"/>
        </w:rPr>
        <w:t xml:space="preserve">(a) Any person who – erects, constructs, places or maintains an appliance, apparatus or structure referred to in Question (1) on, under, over or along any public road without having a licence, or </w:t>
      </w:r>
    </w:p>
    <w:p>
      <w:pPr>
        <w:pStyle w:val="Normal"/>
        <w:ind w:left="720" w:hanging="720"/>
        <w:rPr/>
      </w:pPr>
      <w:r>
        <w:rPr>
          <w:lang w:val="en-IE"/>
        </w:rPr>
        <w:tab/>
        <w:t xml:space="preserve">(b) Erects, constructs, places or maintains such an appliance, apparatus or structure on, over or along any public road otherwise than in accordance with a licence, or 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 xml:space="preserve">(c) Contravenes any condition subject to which a licence has been granted to him or her. </w:t>
      </w:r>
    </w:p>
    <w:p>
      <w:pPr>
        <w:pStyle w:val="Normal"/>
        <w:rPr/>
      </w:pPr>
      <w:r>
        <w:rPr>
          <w:lang w:val="en-IE"/>
        </w:rPr>
        <w:tab/>
      </w:r>
      <w:r>
        <w:rPr>
          <w:b/>
          <w:i/>
          <w:lang w:val="en-IE"/>
        </w:rPr>
        <w:t>Shall be guilty of an offence.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 xml:space="preserve">It is the policy of Kilkenny Borough Council to prosecute such offenders. Fines/penalties up to €1,500/6 months imprisonment or both may be imposed by the Court.  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LICENCE FEES UNDER SECTION 254 OF THE ACT IN RESPECT OF SPECIFIED APPLICANCES, APPARATUS AND STRUCTURES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Appliance, Apparatus or Structur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cence Fee €</w:t>
            </w:r>
          </w:p>
        </w:tc>
      </w:tr>
      <w:tr>
        <w:trPr>
          <w:trHeight w:val="33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art 1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Appliances, apparatus and structures :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a) A vending machine or coin operated machine (not being a weighing machine)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b) A town or landscape map for indicating directions or places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c) A hoarding, fence or scaffold (not being a hoarding, fence or scaffold bounding a public road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d) An advertisement structur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dd) An advertisement structure (being of a fingerpost type not exceeding 1 metre in length) consisting of a direction sign to indicate tourist accommodation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e) A cable, wire or pipeline (not being a cable for conducting electricity for domestic or agricultural purposes or a drain or waterpipe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f) A telephone kiosk or pedest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g) A case, rack, shelf or other appliance, apparatus or structure for displaying articles, whether or not for the purpose of advertisement or sale in or in connection with any adjacent business premise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h) Tables and chairs outside a hotel, restaurant , public house or other establishment where food is sold for consumption on the premises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Fonts w:eastAsia="Book Antiqua"/>
                <w:lang w:val="en-IE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3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 per 100 metres length or part thereof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3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125 per tabl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IE"/>
              </w:rPr>
            </w:pPr>
            <w:r>
              <w:rPr>
                <w:lang w:val="en-IE"/>
              </w:rPr>
              <w:t>(i) An advertisement consisting of any text, symbol, emblem, model, device or logo</w:t>
              <w:tab/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j) A pipe or an appliance with a pipe attachment for dispensing air or water, not being a pipe or appliance attached to a petrol     or oil pump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k) A weighing machin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l) A bring facility </w:t>
              <w:tab/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Part 2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a) A cabinet used as part of a wired broadcast relay system by a person licensed under the Wireless Telegraphy (Wired Broadcast Relay Licence) Regulations, 1974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b) A lamp-pos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c) A bridge, arch, tunnel, passage or other similar structure used or intended for use other than by the public and constructed on or after 1 October 196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d) A cellar or other underground structure constructed on or after 1 October 196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e) A cable for conduction electricity for domestic or agricultural purpos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3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36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s for licences under section 254 of A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(1)     </w:t>
        <w:tab/>
        <w:t xml:space="preserve">Where a licence is granted by a planning authority under section 254 of </w:t>
        <w:tab/>
        <w:t>the Act-</w:t>
      </w:r>
    </w:p>
    <w:p>
      <w:pPr>
        <w:pStyle w:val="Normal"/>
        <w:rPr/>
      </w:pPr>
      <w:r>
        <w:rPr/>
        <w:t xml:space="preserve">(a)  </w:t>
        <w:tab/>
        <w:t>to erect, construct, place and maintain, or</w:t>
      </w:r>
    </w:p>
    <w:p>
      <w:pPr>
        <w:pStyle w:val="Normal"/>
        <w:rPr/>
      </w:pPr>
      <w:r>
        <w:rPr/>
        <w:t xml:space="preserve">(b)  </w:t>
        <w:tab/>
        <w:t>to maintain,</w:t>
      </w:r>
    </w:p>
    <w:p>
      <w:pPr>
        <w:pStyle w:val="Normal"/>
        <w:rPr/>
      </w:pPr>
      <w:r>
        <w:rPr/>
        <w:tab/>
        <w:t xml:space="preserve">a specified appliance, apparatus or structure referred to in Part 1 of </w:t>
        <w:tab/>
        <w:t xml:space="preserve">Schedule 12, the amount of the fee to be paid to the planning authority </w:t>
        <w:tab/>
        <w:t>shall, subject to the provisions of article 203, be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/>
      </w:pPr>
      <w:r>
        <w:rPr/>
        <w:tab/>
        <w:t xml:space="preserve">(i)    where the licence is for a period of one year, the </w:t>
        <w:tab/>
        <w:t xml:space="preserve">appropriate </w:t>
        <w:tab/>
        <w:t xml:space="preserve">amount indicated in column 2 of that Schedule </w:t>
        <w:tab/>
        <w:tab/>
        <w:t xml:space="preserve">opposite the reference in column 1 of that Schedule to the </w:t>
        <w:tab/>
        <w:t>specified appliance, apparatus or structure,</w:t>
      </w:r>
    </w:p>
    <w:p>
      <w:pPr>
        <w:pStyle w:val="Normal"/>
        <w:rPr/>
      </w:pPr>
      <w:r>
        <w:rPr/>
        <w:tab/>
        <w:tab/>
        <w:t xml:space="preserve">(ii)    where the licence is for a period of more than one year, </w:t>
        <w:tab/>
        <w:tab/>
        <w:tab/>
        <w:t xml:space="preserve">an amount equal to the fee for one year for each year or part of a </w:t>
        <w:tab/>
        <w:tab/>
        <w:t>year for which the licence is granted, and</w:t>
      </w:r>
    </w:p>
    <w:p>
      <w:pPr>
        <w:pStyle w:val="Normal"/>
        <w:rPr/>
      </w:pPr>
      <w:r>
        <w:rPr/>
        <w:tab/>
        <w:tab/>
        <w:t xml:space="preserve">(iii)   where the licence is for a period of less than one year, an </w:t>
        <w:tab/>
        <w:tab/>
        <w:t xml:space="preserve">amount equal to one tenth of the fee for one year for each month </w:t>
        <w:tab/>
        <w:tab/>
        <w:t>or part of a month for which the licence is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Where a licence is granted by a planning authority under section 254 </w:t>
        <w:tab/>
        <w:t xml:space="preserve">of the Act to erect, construct, place and maintain a specified appliance, </w:t>
        <w:tab/>
        <w:t xml:space="preserve">apparatus or structure referred to in Part 2 of Schedule 12, the amount </w:t>
        <w:tab/>
        <w:t>of the fee to be paid to the planning authority shall be the amount I</w:t>
        <w:tab/>
        <w:t xml:space="preserve">indicated in column 2 of that Schedule opposite the reference in </w:t>
        <w:tab/>
        <w:t xml:space="preserve">column 1 of that Schedule to the specified appliance, apparatus or </w:t>
        <w:tab/>
        <w:t xml:space="preserve">structure, and no fee shall be payable in respect of any renewal of a </w:t>
        <w:tab/>
        <w:t>licence for such an  appliance, apparatus or struc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fee for advertising use.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In the case of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a)  </w:t>
        <w:tab/>
        <w:t xml:space="preserve">any machine or similar appliance, apparatus or structure, more than </w:t>
        <w:tab/>
        <w:t xml:space="preserve">one quarter of the surface area of which is used for advertising </w:t>
        <w:tab/>
        <w:t>purposes,</w:t>
      </w:r>
    </w:p>
    <w:p>
      <w:pPr>
        <w:pStyle w:val="Normal"/>
        <w:rPr/>
      </w:pPr>
      <w:r>
        <w:rPr/>
        <w:t>(b)</w:t>
        <w:tab/>
        <w:t xml:space="preserve"> any town or landscape map more than one third of the surface area of </w:t>
        <w:tab/>
        <w:t>which is used for advertising purposes, and</w:t>
      </w:r>
    </w:p>
    <w:p>
      <w:pPr>
        <w:pStyle w:val="Normal"/>
        <w:rPr/>
      </w:pPr>
      <w:r>
        <w:rPr/>
        <w:t xml:space="preserve">(c)  </w:t>
        <w:tab/>
        <w:t xml:space="preserve">any other appliance, apparatus or structure any part of the area of </w:t>
        <w:tab/>
        <w:t>which is used for advertising purposes,</w:t>
      </w:r>
    </w:p>
    <w:p>
      <w:pPr>
        <w:pStyle w:val="Normal"/>
        <w:rPr/>
      </w:pPr>
      <w:r>
        <w:rPr/>
        <w:tab/>
        <w:t xml:space="preserve">the amount of the fee under article 204 shall be increased by the </w:t>
        <w:tab/>
        <w:t xml:space="preserve">amount of the fee payable under that article in respect of an </w:t>
        <w:tab/>
        <w:t>advertisement structure which is on a public roa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anning@kilkennycity.ie" TargetMode="External"/><Relationship Id="rId5" Type="http://schemas.openxmlformats.org/officeDocument/2006/relationships/hyperlink" Target="http://www.kilkennycity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0:00Z</dcterms:created>
  <dc:creator>pharty</dc:creator>
  <dc:description/>
  <cp:keywords/>
  <dc:language>en-US</dc:language>
  <cp:lastModifiedBy>mryan</cp:lastModifiedBy>
  <cp:lastPrinted>2010-04-23T15:17:00Z</cp:lastPrinted>
  <dcterms:modified xsi:type="dcterms:W3CDTF">2010-04-23T14:33:00Z</dcterms:modified>
  <cp:revision>6</cp:revision>
  <dc:subject/>
  <dc:title>Kilkenny Borough Council, City Hall, High Street, Kilken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Planning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